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sz w:val="10"/>
          <w:szCs w:val="10"/>
          <w:lang w:eastAsia="ar-SA"/>
        </w:rPr>
      </w:pPr>
      <w:r>
        <w:rPr>
          <w:b/>
          <w:color w:val="000000"/>
          <w:sz w:val="10"/>
          <w:szCs w:val="10"/>
          <w:lang w:eastAsia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spacing w:val="38"/>
          <w:sz w:val="28"/>
          <w:szCs w:val="28"/>
          <w:lang w:eastAsia="ar-SA"/>
        </w:rPr>
      </w:pPr>
      <w:r>
        <w:rPr>
          <w:b/>
          <w:color w:val="000000"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  <w:lang w:eastAsia="ar-SA"/>
        </w:rPr>
      </w:pPr>
      <w:r>
        <w:rPr>
          <w:b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09.10.2019   №  193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Об отмене  постановления Администрации Богословского сельского поселения Омского муниципального района Омской области от 24.05.2019 № 86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 поступившим Протестом Прокуратуры от 27.09.2019 № 7-13-2019/12339,  руководствуясь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остановление Администрации Богословского сельского поселения  от 24.05.2019 № 86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«Об утверждении Правил использования водных объектов общего пользования, расположенных на территории Богословского сельского поселения Омского муниципального района Омской области, для личных и бытовых нужд» отмен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публиковать настоящее постановление на сайте Богосл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ельского поселения                                                     И.А. Крицки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0768075AE6F29073E6A4F978FDB07F83D3DA51A1A26B6A2466FD6EBBCX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51:00Z</dcterms:created>
  <dc:creator>USER</dc:creator>
  <dc:description/>
  <cp:keywords/>
  <dc:language>en-US</dc:language>
  <cp:lastModifiedBy>02</cp:lastModifiedBy>
  <cp:lastPrinted>2018-02-28T12:38:00Z</cp:lastPrinted>
  <dcterms:modified xsi:type="dcterms:W3CDTF">2019-10-11T03:56:00Z</dcterms:modified>
  <cp:revision>4</cp:revision>
  <dc:subject/>
  <dc:title>Администрация</dc:title>
</cp:coreProperties>
</file>